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207645</wp:posOffset>
            </wp:positionV>
            <wp:extent cx="1128395" cy="122301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C Bischofszell</w:t>
      </w:r>
      <w:r>
        <w:rPr>
          <w:rFonts w:cs="Arial" w:ascii="Arial" w:hAnsi="Arial"/>
          <w:sz w:val="18"/>
          <w:szCs w:val="18"/>
        </w:rPr>
        <w:br/>
        <w:t>Matthias Keller | Kassier</w:t>
        <w:br/>
        <w:t>Rietwiesstrasse 14b</w:t>
        <w:br/>
        <w:t>9220 Bischofszell</w:t>
        <w:br/>
        <w:t>+41 79 500 83 60</w:t>
        <w:br/>
        <w:br/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.keller@meier-gemuese.ch</w:t>
        </w:r>
      </w:hyperlink>
      <w:r>
        <w:rPr>
          <w:rFonts w:cs="Arial" w:ascii="Arial" w:hAnsi="Arial"/>
          <w:sz w:val="18"/>
          <w:szCs w:val="18"/>
        </w:rPr>
        <w:br/>
        <w:t>www.tcbischofszell.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en an: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NISCLUB Bischofszell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hias Keller, Kassier</w:t>
        <w:br/>
        <w:t>Rietwiesstrasse 14b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20 Bischofszell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nmeldung – Aufnahmegesu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/ wir wünsche(n) Mitglied(er) des Tennisclubs Bischofszell zu werden und haben in zustimmender Weise von Statuten, Reglementen, Mitgliederbeiträgen und Anteilscheinzeichnung Kenntnis genom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>:....................................................</w:t>
        <w:tab/>
        <w:t>Telefon P</w:t>
        <w:tab/>
        <w:t>: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</w:t>
        <w:tab/>
        <w:t>:....................................................</w:t>
        <w:tab/>
        <w:t>Telefon G</w:t>
        <w:tab/>
        <w:t>: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sse</w:t>
        <w:tab/>
        <w:tab/>
        <w:t>:.....................................................</w:t>
        <w:tab/>
        <w:t>E-Mail</w:t>
        <w:tab/>
        <w:tab/>
        <w:t>: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hnort</w:t>
        <w:tab/>
        <w:t>:............/........................................</w:t>
        <w:tab/>
        <w:t>Klassierung</w:t>
        <w:tab/>
        <w:t>: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fnahme erwünscht für d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</w:t>
        <w:tab/>
        <w:t>:......................................................</w:t>
        <w:tab/>
        <w:t>(   )</w:t>
        <w:tab/>
        <w:tab/>
        <w:t>laufende Sai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uf</w:t>
        <w:tab/>
        <w:tab/>
        <w:t>:......................................................</w:t>
        <w:tab/>
        <w:t>(   )</w:t>
        <w:tab/>
        <w:tab/>
        <w:t>kommende Sai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die Katego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(   )</w:t>
        <w:tab/>
        <w:tab/>
        <w:t>Aktivmitglied Einz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(   )</w:t>
        <w:tab/>
        <w:tab/>
        <w:t>Aktivmitglied Ehepaar/Konkubinatspa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</w:t>
        <w:tab/>
        <w:tab/>
        <w:t>Anfänger</w:t>
        <w:tab/>
        <w:tab/>
        <w:tab/>
        <w:tab/>
        <w:t>(   )</w:t>
        <w:tab/>
        <w:tab/>
        <w:t>Familienmitgliedscha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</w:t>
        <w:tab/>
        <w:tab/>
        <w:t>.......Jahre Tenniserfahrung</w:t>
        <w:tab/>
        <w:tab/>
        <w:t>(   )</w:t>
        <w:tab/>
        <w:tab/>
        <w:t>Juni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ichzeitig melde ich weitere Familienmitglieder a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</w:t>
        <w:tab/>
        <w:t>:.......................................................</w:t>
        <w:tab/>
        <w:t>Geburtsdatum</w:t>
        <w:tab/>
        <w:t>: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</w:t>
        <w:tab/>
        <w:t>:.......................................................</w:t>
        <w:tab/>
        <w:t>Geburtsdatum</w:t>
        <w:tab/>
        <w:t>: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</w:t>
        <w:tab/>
        <w:t>:.......................................................</w:t>
        <w:tab/>
        <w:t>Geburtsdatum</w:t>
        <w:tab/>
        <w:t>: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emerkungen: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</w:t>
        <w:tab/>
        <w:t>Ich / wir beziehe(n) Anteilsche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</w:t>
        <w:tab/>
        <w:t>Ich / wir bezahle(n) vorerst einen um Fr. 50.- erhöhten Mitgliederbeitra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/Datum</w:t>
        <w:tab/>
        <w:t>:....................................................</w:t>
        <w:tab/>
        <w:t>Unterschrift</w:t>
        <w:tab/>
        <w:t>:........................................................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Garamond 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112"/>
      <w:outlineLvl w:val="0"/>
    </w:pPr>
    <w:rPr>
      <w:rFonts w:ascii="AGaramond LT;Times New Roman" w:hAnsi="AGaramond LT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keller@meier-gemuese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0:00Z</dcterms:created>
  <dc:creator>Melanie Rietmann</dc:creator>
  <dc:description/>
  <dc:language>en-US</dc:language>
  <cp:lastModifiedBy>Rietmann Melanie</cp:lastModifiedBy>
  <cp:lastPrinted>2011-08-16T23:16:00Z</cp:lastPrinted>
  <dcterms:modified xsi:type="dcterms:W3CDTF">2021-04-08T06:40:00Z</dcterms:modified>
  <cp:revision>2</cp:revision>
  <dc:subject/>
  <dc:title/>
</cp:coreProperties>
</file>